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THI ĐẤU GIẢI BÓNG ĐÁ BUDWEISER CUP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ỊA ĐIỂM: TP KHÁNH HO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ÀY 21/03/2010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50"/>
        <w:gridCol w:w="2490"/>
        <w:gridCol w:w="50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4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PHONG – THANH LONG I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ỄN LIÊN – XSKT LÂM Đ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 – 4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SƯ PHẠM TW – NHA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 – 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VIỆT – CÁT B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ỄN LIÊN – BẢO PH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 IPHONE – XSKT LÂM Đ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 – 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VIỆT – CĐ SƯ PHẠM T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– 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 TRANG – CÁT B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PHONG – XSKT LÂM Đ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LONG IPHONE – VIỄN 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 – 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Đ SƯ PHẠM TW – CÁT BIỂ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– 2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A TRANG – KHÁNH VI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– 4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ỌC CƯỜNG – M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3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ẠNH – THANH T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 – 4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NH HIẾU – PHƯ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 – 3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E MÊ TRANG – SV GD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G HẠNH – NGỌC 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 – 3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V – THANH T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 – 1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E MÊ TRANG – ÁNH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 – 3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SƠN – SV GD THỂ CH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 – 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UYỀN – NGỌC C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 – 2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V – QUANG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 – 1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 GD THỂ CHẤT – ÁNH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 – 2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ƯƠNG SƠN – CAFE MÊ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 – 4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B LƯƠNG SƠN – SÁNG TẠO S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– 3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VĨNH – MINH KHÔ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 – 4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CKBERRY – SAO V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 – 3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LẠT – THÀNH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– 1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NH VĨNH – CLB LƯ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 – 4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H KHÔI – SÁNG TẠO S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 – 1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À LẠT – BLACKB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 – 4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SƠN – SAO V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 – 1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H KHÔI – CLB LƯƠNG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 – 2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 TẠO STC – KHÁNH VĨ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 – 1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ÀNH SƠN – BLACKB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 – 2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O VÀNG – ĐÀ L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– 4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EST TOURIST – TÂN VIỆT SUN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3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 GIA LAI – AD 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– 4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 LÂM – QUANG HUY MO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– 3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NA – ĐẠI HỌC NHA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1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M GIA LAI – SANEST TOUR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 – 4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 COM – TÂN VIỆT SUN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– 1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NA – CAM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 – 4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NHA TRANG – QUANG HUY MOB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 – 1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 COM – SANEST TOUR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G – 2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 VIỆT SUNRISE – CNM GIA L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 – 1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NHA TRANG – CAM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 – 2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UANG HUY MOBILE – S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2B (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1B (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– 2D (I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1D (I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 – 2F (V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- 1F (V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– 2H (V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1H (VII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II (TK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– IV (TK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– VII (TK 3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 (TK 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TK 1 – 3 (BK 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TK 2 – 4 (BK 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BK 1 -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9:00Z</dcterms:created>
  <dc:creator>Anh Vu Computer</dc:creator>
  <dc:description/>
  <cp:keywords/>
  <dc:language>en-US</dc:language>
  <cp:lastModifiedBy>User</cp:lastModifiedBy>
  <dcterms:modified xsi:type="dcterms:W3CDTF">2010-03-06T13:29:00Z</dcterms:modified>
  <cp:revision>14</cp:revision>
  <dc:subject/>
  <dc:title>LỊCH THI ĐẤU GIẢI BÓNG ĐÁ BUDWEISER CUP 2010</dc:title>
</cp:coreProperties>
</file>